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5.05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Энерго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Алекс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КВ-Новтран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 Витал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КВ-Новтран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Владими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6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КВ-Новтран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ичев Борис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АО «РОСТЕЛЕКОМ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копик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 строительства и эксплуатации гражданских объектов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/>
                                      <w:t>ПАО «РОСТЕЛЕКОМ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Камозин Алексей Леонидович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color w:val="FF0000"/>
                                        <w:szCs w:val="24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ИСТКОНСАЛТ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лексей Вале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color w:val="FF0000"/>
                                        <w:szCs w:val="24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м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цеха № 1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луцкий Дмитри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 № 1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нцов Андрей Фё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Начальник цеха № 1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нунников Станислав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 главного меха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Прессман Софт Пэкеджинг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 склада 1 раз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ргиенко Татья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лавкон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ролов Вячеслав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лавкон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енко Алл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тальПроек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Ведякин Андр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СпецПромСтрой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саков Анто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ипова Антони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Фалько Владислав Анатольевич 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,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ова Дарья Дмитри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рехов Евген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,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"Трест зеленого хозяйства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ян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Боровичский комбинат огнеупоров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''ТехЗащита''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проектировщ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10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ТО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убе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слесарь-ремонт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Келаст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ёров Максим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7:00Z</dcterms:created>
  <dc:creator>РТН</dc:creator>
  <dc:description/>
  <cp:keywords/>
  <dc:language>en-US</dc:language>
  <cp:lastModifiedBy>Михайлова Екатерина Сергеевна</cp:lastModifiedBy>
  <cp:lastPrinted>2024-05-02T16:14:00Z</cp:lastPrinted>
  <dcterms:modified xsi:type="dcterms:W3CDTF">2024-05-03T07:27:00Z</dcterms:modified>
  <cp:revision>14</cp:revision>
  <dc:subject/>
  <dc:title>УТВЕРЖДАЮ:</dc:title>
</cp:coreProperties>
</file>